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4931-90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5-969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07 октября 2025 года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.А., с участием Гасанова И.Г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Гасанова Илькина Габиб оглы, *, привлекаемого к административной ответственности по ч. 3 ст. 19.24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санов И.Г. в отношении которого вступившим в законную силу 04.05.2024 года решением Сургутского городского суда ХМАО-Югры от 17.04.2024 года установлен административный надзор на срок 3 года, с ограничением в виде запрета пребывания вне жилого или иного помещения, являющегося местом жительства, пребывания или фактического нахождения, в период с 22 часов 00 минут до 06 часов 00 минут каждых суток, за исключением случаев, связанных с исполнением трудовых обязанностей</w:t>
      </w:r>
      <w:r>
        <w:rPr>
          <w:color w:val="000000"/>
          <w:sz w:val="28"/>
          <w:szCs w:val="28"/>
        </w:rPr>
        <w:t>, 09 сентября 2025 года в 22 час. 38 мин. по заявленному им адресу: *, отсутствовал, то есть пребывал вне жилого помещения, избранного им в качестве места жительства, повторно в</w:t>
      </w:r>
      <w:r>
        <w:rPr>
          <w:sz w:val="28"/>
          <w:szCs w:val="28"/>
        </w:rPr>
        <w:t xml:space="preserve">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рассмотрения дела Гасанов И.Г.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лушав Гасанова И.Г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Гасановым И.Г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252729(2529) об административном правонарушении от 10.09.2025 года, в котором описано совершенное Гасановым И.Г. дея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лана-задания от 09.09.2025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актом посещения поднадзорного лица по месту жительства или пребывания от 09.09.2025 года, согласно которому 09.09.2025 года в 22 час. 38 мин. во время проверки по заявленному месту жительства: *, Гасанов И.Г. дома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ей решения Сургутского городского суда ХМАО-Югры от 17.04.2024 года, которым Гасанову И.Г. установлен административный надзор на срок 3 года, с ограничением в виде запрета пребывания вне жилого или иного помещения, являющегося местом жительства, пребывания или фактического нахождения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копией заявления Гасанова И.Г. от 20.05.2024 года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едупреждения об ответственности за несоблюдение установленных судом ограничений от 20.06.2024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апортом оперативного дежурного ОМВД России по г. Мегиону младшего лейтенанта полиции * 09.09.2025 года, из которого следует, что 09.09.2025 года в 22 час. 45 мин. в ДЧ ОМВД России по г. Мегиону поступило сообщение о том, что в 22 час. 38 мин. при проверке административного надзорного лица Гасанова Илькина Габиб оглы, * г.р., проживающего по адресу: *, дома отсутствова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рапортом УУП ОУУП и ПДН ОМВД России по г. Мегиону старшего лейтенанта полиции * от 09.09.2025 года, в котором описано вышеуказанное правонарушение, совершенное Гасановым И.Г.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старшего инспектора НоАН ОУУП и ПДН ОМВД России по г. Мегиону от 10.09.2025 года, согласно которой Гасанов И.Г. к уголовной ответственности по ст. 314.1 Уголовного Кодекса Российской Федерации не привлекался, признаков уголовно-наказуемого деяния не имеетс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озаписью на компакт-диск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которой подтверждается факт совершения Гасановым И.Г. административного правонарушения, при обстоятельствах, изложенных в протоколе </w:t>
      </w:r>
      <w:r>
        <w:rPr>
          <w:sz w:val="28"/>
          <w:szCs w:val="28"/>
        </w:rPr>
        <w:t>№ 252729(2529) об административном правонарушении от 10.09.2025 го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копии постановления по делу № 5-384-1902/2025 об административном правонарушении от 07.04.2025 года, Гасанов И.Г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административного ареста на срок десять суток. Постановление вступило в законную силу 16.04.2025 года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 xml:space="preserve">Гасанова И.Г. </w:t>
      </w:r>
      <w:r>
        <w:rPr>
          <w:b w:val="false"/>
          <w:bCs/>
          <w:sz w:val="28"/>
          <w:szCs w:val="28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8"/>
          <w:szCs w:val="28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1 ст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</w:t>
      </w:r>
      <w:r>
        <w:rPr>
          <w:b w:val="false"/>
          <w:color w:val="000000"/>
          <w:sz w:val="28"/>
          <w:szCs w:val="28"/>
        </w:rPr>
        <w:t>наказуемого деяния</w:t>
      </w:r>
      <w:r>
        <w:rPr>
          <w:b w:val="false"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</w:t>
      </w:r>
      <w:r>
        <w:rPr>
          <w:sz w:val="28"/>
          <w:szCs w:val="28"/>
        </w:rPr>
        <w:t>совокупности, мировой судья вину Гасанова И.Г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асанова Илькина Габиб оглы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>и назначить ему наказание в виде обязательных работ сроком на сорок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ind w:hanging="0"/>
        <w:rPr>
          <w:b w:val="false"/>
          <w:b w:val="false"/>
          <w:bCs/>
          <w:spacing w:val="-3"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                                                                      </w:t>
      </w:r>
      <w:r>
        <w:rPr>
          <w:b w:val="false"/>
          <w:bCs/>
          <w:sz w:val="28"/>
          <w:szCs w:val="28"/>
          <w:u w:val="none"/>
          <w:lang w:val="ru-RU"/>
        </w:rPr>
        <w:t xml:space="preserve">                    </w:t>
      </w:r>
      <w:r>
        <w:rPr>
          <w:b w:val="false"/>
          <w:bCs/>
          <w:spacing w:val="-3"/>
          <w:sz w:val="28"/>
          <w:szCs w:val="28"/>
          <w:u w:val="none"/>
          <w:lang w:val="ru-RU"/>
        </w:rPr>
        <w:t xml:space="preserve">Е.А. Плотникова 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  <w:u w:val="none"/>
          <w:lang w:val="ru-RU"/>
        </w:rPr>
      </w:pPr>
      <w:r>
        <w:rPr>
          <w:b/>
          <w:bCs/>
          <w:spacing w:val="-3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«КОПИЯ ВЕРНА»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подпись мирового судьи_____________________ Е.А. Плотникова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</w:rPr>
        <w:t>07 октябр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